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учение в магистратуре </w:t>
        <w:br/>
      </w:r>
      <w:r>
        <w:rPr/>
        <w:t xml:space="preserve">1. Машиностроительное оборудование и технологии </w:t>
        <w:br/>
        <w:t xml:space="preserve">2. Металлургия </w:t>
        <w:br/>
        <w:t xml:space="preserve">3. Энергетика </w:t>
        <w:br/>
        <w:t xml:space="preserve">4. Радиофизика </w:t>
        <w:br/>
        <w:t xml:space="preserve">5. Физическая электроника </w:t>
        <w:br/>
        <w:t xml:space="preserve">6. Аэрокосмические радиоэлектронные и информационные систем! технологии </w:t>
        <w:br/>
        <w:t xml:space="preserve">7. Процессы и аппараты химических технологий </w:t>
        <w:br/>
        <w:t xml:space="preserve">8. Технология и переработка полимеров и композитов </w:t>
        <w:br/>
        <w:t xml:space="preserve">9. Программирование </w:t>
        <w:br/>
        <w:t xml:space="preserve">10. Финансы, денежное обращение и кредит </w:t>
        <w:br/>
        <w:t xml:space="preserve">11. Логистика </w:t>
        <w:br/>
        <w:t xml:space="preserve">12. Таможенное дело </w:t>
        <w:br/>
        <w:t xml:space="preserve">13. Экономическая теория </w:t>
        <w:br/>
        <w:t xml:space="preserve">14. Экономика </w:t>
        <w:br/>
        <w:t xml:space="preserve">15. Мировая экономика </w:t>
        <w:br/>
        <w:t xml:space="preserve">16. Маркетинг </w:t>
        <w:br/>
        <w:t xml:space="preserve">17. Логистика </w:t>
        <w:br/>
        <w:t xml:space="preserve">18. Экономика и управление народным хозяйством </w:t>
        <w:br/>
        <w:t xml:space="preserve">19. Управление недвижимостью </w:t>
        <w:br/>
        <w:t xml:space="preserve">20. Религиоведение, философская антропология, филосос культуры </w:t>
        <w:br/>
        <w:t xml:space="preserve">21. Физическая культура </w:t>
        <w:br/>
        <w:t xml:space="preserve">22. Методика преподавания иностранных языков </w:t>
        <w:br/>
        <w:t xml:space="preserve">23. Современные иностранные языки (преподавание) </w:t>
        <w:br/>
        <w:t xml:space="preserve">24. Перевод и переводоведение </w:t>
        <w:br/>
        <w:t xml:space="preserve">25. Музыкальное искусство </w:t>
        <w:br/>
        <w:t xml:space="preserve">26. Изобразительное и декоративно-прикладное искусство и архитектура </w:t>
        <w:br/>
        <w:t xml:space="preserve">27. Фольклор </w:t>
        <w:br/>
        <w:t xml:space="preserve">28. Предупреждение и ликвидация чрезвычайных ситуаций </w:t>
        <w:br/>
        <w:br/>
      </w:r>
      <w:r>
        <w:rPr>
          <w:b/>
        </w:rPr>
        <w:t xml:space="preserve">Обучение в аспирантуре </w:t>
        <w:br/>
        <w:t xml:space="preserve">Физико-математические науки </w:t>
      </w:r>
    </w:p>
    <w:p>
      <w:pPr>
        <w:pStyle w:val="Normal"/>
        <w:rPr/>
      </w:pPr>
      <w:r>
        <w:rPr>
          <w:b/>
        </w:rPr>
        <w:br/>
      </w:r>
      <w:r>
        <w:rPr/>
        <w:t xml:space="preserve">1. Вычислительная математика </w:t>
        <w:br/>
        <w:t xml:space="preserve">2. Дискретная математика и математическая кибернетика </w:t>
        <w:br/>
        <w:t xml:space="preserve">3. Биомеханика </w:t>
        <w:br/>
        <w:t xml:space="preserve">4. Радиофизика </w:t>
        <w:br/>
        <w:t xml:space="preserve">5. Физическая электроника </w:t>
        <w:br/>
        <w:t xml:space="preserve">6. Оптика </w:t>
        <w:br/>
        <w:t xml:space="preserve">7. Физика конденсированного состояния </w:t>
        <w:br/>
        <w:t xml:space="preserve">8. Физика плазмы </w:t>
        <w:br/>
        <w:t xml:space="preserve">9. Физика низких температур </w:t>
        <w:br/>
        <w:t xml:space="preserve">10. Физика полупроводников </w:t>
      </w:r>
    </w:p>
    <w:p>
      <w:pPr>
        <w:pStyle w:val="Normal"/>
        <w:rPr/>
      </w:pPr>
      <w:r>
        <w:rPr/>
        <w:t xml:space="preserve">11. Электрофизика, электрофизические установки </w:t>
        <w:br/>
        <w:t xml:space="preserve">12. Теплофизика и теоретическая теплотехника </w:t>
        <w:br/>
        <w:t xml:space="preserve">13. Физика и технология наноструктур, атомная и молекулярная физика </w:t>
        <w:br/>
        <w:t xml:space="preserve">14. Физика атомного ядра и элементарных частиц </w:t>
        <w:br/>
        <w:t xml:space="preserve">15. Химическая физика, горение и взрыв, физика экстремальных состояний вещества </w:t>
        <w:br/>
        <w:t xml:space="preserve">16. Физика пучков заряженных частиц и ускорительная техника </w:t>
        <w:br/>
        <w:t xml:space="preserve">17. Лазерная физика </w:t>
        <w:br/>
        <w:t xml:space="preserve">18. Физика высоких энерг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имические науки </w:t>
        <w:br/>
      </w:r>
      <w:r>
        <w:rPr/>
        <w:t xml:space="preserve">1. Высокомолекулярные соединения </w:t>
        <w:br/>
        <w:t xml:space="preserve">2. Биоорганическая химия </w:t>
        <w:br/>
        <w:t xml:space="preserve">3. Бионеорганическая химия </w:t>
        <w:br/>
        <w:t xml:space="preserve">4. Радиохимия </w:t>
        <w:br/>
        <w:t xml:space="preserve">5. Медицинская химия </w:t>
      </w:r>
    </w:p>
    <w:p>
      <w:pPr>
        <w:pStyle w:val="Normal"/>
        <w:rPr/>
      </w:pPr>
      <w:r>
        <w:rPr/>
        <w:br/>
      </w:r>
      <w:r>
        <w:rPr>
          <w:b/>
        </w:rPr>
        <w:t xml:space="preserve">Биологические науки </w:t>
        <w:br/>
      </w:r>
      <w:r>
        <w:rPr/>
        <w:t xml:space="preserve">1. Биофизика </w:t>
        <w:br/>
        <w:t xml:space="preserve">2. Молекулярная биология </w:t>
        <w:br/>
        <w:t xml:space="preserve">3. Биохимия </w:t>
        <w:br/>
        <w:t xml:space="preserve">4. Физиология и биохимия растений </w:t>
        <w:br/>
        <w:t xml:space="preserve">5. Биотехнология (в том числе бионанотехнологии) </w:t>
        <w:br/>
        <w:t xml:space="preserve">6. Молекулярная генетика </w:t>
        <w:br/>
        <w:t xml:space="preserve">7. Биоинженерия </w:t>
        <w:br/>
        <w:t xml:space="preserve">8. Математическая биология, биоинформатика </w:t>
        <w:br/>
        <w:t xml:space="preserve">9. Вирусология </w:t>
        <w:br/>
        <w:t xml:space="preserve">10. Микробиология п. Генетика </w:t>
        <w:br/>
        <w:t xml:space="preserve">12. Микология </w:t>
        <w:br/>
        <w:t xml:space="preserve">13. Клеточная биология, цитология, гистология </w:t>
        <w:br/>
        <w:t xml:space="preserve">14. Нейробиология </w:t>
      </w:r>
    </w:p>
    <w:p>
      <w:pPr>
        <w:pStyle w:val="Normal"/>
        <w:rPr/>
      </w:pPr>
      <w:r>
        <w:rPr/>
        <w:br/>
      </w:r>
      <w:r>
        <w:rPr>
          <w:b/>
        </w:rPr>
        <w:t xml:space="preserve">Технические науки </w:t>
        <w:br/>
      </w:r>
      <w:r>
        <w:rPr/>
        <w:t xml:space="preserve">1. Роботы, мехатроника и робототехнические системы </w:t>
        <w:br/>
        <w:t xml:space="preserve">2. Атомное реакторостроение, машины, агрегаты и технология материалов атомной промышленности </w:t>
        <w:br/>
        <w:t xml:space="preserve">3. Проектирование, конструкция и производство летательных аппаратов </w:t>
        <w:br/>
        <w:t xml:space="preserve">4. Наземные комплексы, стартовое оборудование, эксплуатация летательных аппаратов </w:t>
        <w:br/>
        <w:t xml:space="preserve">5. Инновационные технологии в аэрокосмической деятельности </w:t>
        <w:br/>
        <w:t xml:space="preserve">6. Приборы и методы измерения </w:t>
        <w:br/>
        <w:t xml:space="preserve">7. Оптические и оптико-электронные приборы и комплексы </w:t>
        <w:br/>
        <w:t xml:space="preserve">8. Радиоизмерительные приборы </w:t>
        <w:br/>
        <w:t xml:space="preserve">9. Технология приборостроения </w:t>
        <w:br/>
        <w:t xml:space="preserve">10. Метрология и метрологическое обеспечение </w:t>
        <w:br/>
        <w:t xml:space="preserve">11. Приборы, системы и изделия медицинского назначения </w:t>
        <w:br/>
        <w:t xml:space="preserve">12. Радиотехника, в том числе системы и устройства телевидения </w:t>
        <w:br/>
        <w:t xml:space="preserve">13. Антенны, СВЧ-устройства и их технологии 14 Радиолокация и радионавигация </w:t>
        <w:br/>
        <w:t xml:space="preserve">15. Элементы и устройства вычислительной техники и систем управления </w:t>
        <w:br/>
        <w:t xml:space="preserve">16. Автоматизация и управление технологическими процессами и производствами </w:t>
        <w:br/>
        <w:t xml:space="preserve">17. Математическое и программное обеспечение вычислительных машин, комплексов и компьютерных s сетей </w:t>
        <w:br/>
        <w:t xml:space="preserve">18. Системы автоматизации проектирования </w:t>
        <w:br/>
        <w:t xml:space="preserve">19. Вычислительные машины, комплексы и компьютерные сети </w:t>
        <w:br/>
        <w:t xml:space="preserve">20. Математическое моделирование, численные методы и комплексы программ </w:t>
        <w:br/>
        <w:t xml:space="preserve">21. Методы и системы защиты информации, информационная безопасность </w:t>
        <w:br/>
        <w:t xml:space="preserve">22. Ядерные энергетические установки, включая проектирование, эксплуатацию и вывод из эксплуа-тации </w:t>
        <w:br/>
        <w:t xml:space="preserve">23. Энергоустановки на основе возобновляемых видов энергии </w:t>
        <w:br/>
        <w:t xml:space="preserve">24. Порошковая металлургия и композиционные материалы </w:t>
        <w:br/>
        <w:t xml:space="preserve">25. Нанотехнологии и наноматериалы </w:t>
        <w:br/>
        <w:t xml:space="preserve">26. Технология и переработка полимеров и композитов </w:t>
        <w:br/>
        <w:t xml:space="preserve">27. Мембраны и мембранная технология </w:t>
        <w:br/>
        <w:t xml:space="preserve">28. Биотехнология пищевых продуктов и биологических активных веществ </w:t>
        <w:br/>
        <w:t xml:space="preserve">29. Навигация и управление воздушным движением </w:t>
        <w:br/>
        <w:t xml:space="preserve">30. Ядерная и радиационная безопасность </w:t>
        <w:br/>
        <w:t>31. Твердотельная электроника, радиоэлектронные компоненты, микро- и наноэлектроника, приборы на ква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993" w:footer="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0:00Z</dcterms:created>
  <dc:creator>user</dc:creator>
  <dc:description/>
  <cp:keywords/>
  <dc:language>en-US</dc:language>
  <cp:lastModifiedBy>user</cp:lastModifiedBy>
  <dcterms:modified xsi:type="dcterms:W3CDTF">2016-01-22T07:10:00Z</dcterms:modified>
  <cp:revision>1</cp:revision>
  <dc:subject/>
  <dc:title>Обучение в магистратуре </dc:title>
</cp:coreProperties>
</file>